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87070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25"/>
        <w:shd w:fill="FFFFFF" w:val="clear"/>
        <w:spacing w:before="280" w:after="0"/>
        <w:rPr/>
      </w:pPr>
      <w:r>
        <w:rPr>
          <w:rStyle w:val="C7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C25"/>
        <w:shd w:fill="FFFFFF" w:val="clear"/>
        <w:spacing w:before="280" w:after="0"/>
        <w:jc w:val="both"/>
        <w:rPr/>
      </w:pPr>
      <w:r>
        <w:rPr>
          <w:rStyle w:val="C7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 по специальности 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 входящей в состав укрупненной группы специальностей 08.00.00 ТЕХНИКА И ТЕХНОЛОГИИ СТРОИТЕЛЬСТВА;</w:t>
      </w:r>
    </w:p>
    <w:p>
      <w:pPr>
        <w:pStyle w:val="C25"/>
        <w:shd w:fill="FFFFFF" w:val="clear"/>
        <w:spacing w:before="280" w:after="0"/>
        <w:jc w:val="both"/>
        <w:rPr/>
      </w:pPr>
      <w:r>
        <w:rPr>
          <w:rStyle w:val="C7"/>
          <w:color w:val="000000"/>
          <w:sz w:val="26"/>
          <w:szCs w:val="26"/>
        </w:rPr>
        <w:t>-основной профессиональной образовательной программы по специальности 08.02.07 Монтаж и эксплуатация внутренних сантехнических устройств, кондиционирования воздуха и вентиляции, 2019г.</w:t>
      </w:r>
    </w:p>
    <w:p>
      <w:pPr>
        <w:pStyle w:val="C25"/>
        <w:spacing w:before="280" w:after="0"/>
        <w:jc w:val="both"/>
        <w:rPr/>
      </w:pPr>
      <w:r>
        <w:rPr>
          <w:color w:val="000000"/>
          <w:sz w:val="26"/>
          <w:szCs w:val="26"/>
        </w:rPr>
        <w:t>-рабочей программы дисциплины  «Экологические основы природопользования»</w:t>
      </w:r>
      <w:r>
        <w:rPr>
          <w:rStyle w:val="C7"/>
          <w:color w:val="000000"/>
          <w:sz w:val="26"/>
          <w:szCs w:val="26"/>
        </w:rPr>
        <w:t>.</w:t>
      </w:r>
    </w:p>
    <w:p>
      <w:pPr>
        <w:pStyle w:val="C25"/>
        <w:shd w:fill="FFFFFF" w:val="clear"/>
        <w:spacing w:before="280" w:after="0"/>
        <w:ind w:firstLine="709"/>
        <w:rPr/>
      </w:pPr>
      <w:r>
        <w:rPr>
          <w:rStyle w:val="C7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color w:val="000000"/>
          <w:sz w:val="26"/>
          <w:szCs w:val="26"/>
        </w:rPr>
        <w:t xml:space="preserve"> «Экологические основы природопользования»</w:t>
      </w:r>
      <w:r>
        <w:rPr>
          <w:rStyle w:val="C7"/>
          <w:color w:val="000000"/>
          <w:sz w:val="26"/>
          <w:szCs w:val="26"/>
        </w:rPr>
        <w:t>.</w:t>
      </w:r>
    </w:p>
    <w:p>
      <w:pPr>
        <w:pStyle w:val="C25"/>
        <w:shd w:fill="FFFFFF" w:val="clear"/>
        <w:spacing w:lineRule="auto" w:line="276" w:before="280" w:after="0"/>
        <w:ind w:firstLine="709"/>
        <w:rPr/>
      </w:pPr>
      <w:r>
        <w:rPr>
          <w:rStyle w:val="C7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Style w:val="C7"/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/>
      </w:r>
    </w:p>
    <w:p>
      <w:pPr>
        <w:pStyle w:val="Normal"/>
        <w:spacing w:lineRule="exact" w:line="20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казатели ОЦЕНКИ РЕЗУЛЬТАТОВ ОСВОЕНИЯ ДИСЦИПЛИНЫ, 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ФОРМЫ И МЕТОДЫ КОНТРОЛЯ И ОЦЕН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З1 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2 условия устойчивого состояния экосистем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3 принципы и методы рационального природопользования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4 методы снижения хозяйственного воздействия на биосферу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З5 методы экологического регулирования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З6 организационные и правовые средства охраны окружающей сред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авнительный анализ безотходных технологий.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У1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У2 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У3 грамотно реализовывать нормативно-правовые акты при работе с экологической документ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образования отходов и их воздействие на окружающую сре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и применение в практической деятельности полученные знания для обеспечения экологическ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ирова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ирова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Организовывать и выполнять подготовку систем и объектов к монтаж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за выполнение практических работ и отчетов по ним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 за деятельностью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удента при выполнен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. Организовывать и выполнять производственный контроль качества монтажных работ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4. Осуществлять контроль за ремонтом и его качеств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1 Организовывать работы по автоматизации и диспетчериз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2 Учувствовать в аппаратной реализации связи с устройствами ввода/вывода систем автоматизации и диспетчериз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3 Осуществлять программирование и испытания устройств автоматизации и диспетчериз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4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практических работ №1-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1.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1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ариант 1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становите правильную последовательность стадий ресурсосбереж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монт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оектирован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требление продукци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производство. 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стоянно действующий орган ООН по окружающей среде со штаб-квартирой в Найроби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АО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ЮНЕСКО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ОЗ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ЮНЕП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Доступная при данных технологиях и социально-экономических отношениях совокупность природных ресурсов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ресурсный потенциал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ый потенциал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о-ресурсный потенциал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ые фактор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етод переработки пищевых твердых бытовых отходов за счет их аэробного окисления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мпостирован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ролиз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хоронение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жигани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5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природными явлениями и процессами, протекающими в естественной обстановке, без антропогенного влияния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импактный мониторинг; 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фоновый мониторинг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сная книга –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я РФ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циклопедия о животных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Правительства РФ «Об установлении охраны редких и исчезающих видов животных»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нига в красном переплет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ые (экологические) отношения в области взаимодействия общества и природы делятся на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  и межотраслев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  и комплексн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, межотраслевые и комплексн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ные и отраслев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кларация по окружающей среде и развитию 1992 года была принята 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о-де-Жанейро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скв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кин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иж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9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креационные территории –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и по охране животного мир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и со старинными  архитектурными памятникам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грязненные территори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ки естественных природных ландшафтов, используемых для отдыха и лечения  люде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0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руппа международных объектов охраны окружающей природной среды, к которой относится Черное море – это объекты,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находящиеся в пользовании всех государст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спользуемые двумя или несколькими государства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еремещающиеся по территории различных стр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охраняемые государством, но взятые на международный контроль.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тупень мониторинга приземного слоя воздуха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лок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ип ущерба  при потери промышленной и сельскохозяйственной  продукции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ый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экономиче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экологиче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о-экономически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3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Уникальные, невоспроизводимые природные объекты, имеющие научную, экологическую, культурную и эстетическую ценность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амятники природы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казники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заповедник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ациональные парк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4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семирный день окружающей среды, провозглашенный ООН, отмечае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5 июн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0 январ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20 декабр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5 апрел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слов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кращения количества поступающих загрязнений от промышленных предприятий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е производства изготовления продукци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малоотходного производств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различных штрафных санкц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дание соответствующих законо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Территории, создаваемые на определенный срок для сохранения или восстановления природных комплексов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поведники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казник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ые парк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ациональные парки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7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грязнение  - привнесение в окружающую среду химических агенто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химическим загрязнителям относятся продукты генной инженерии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иболее опасное является тепловое загрязнение биосферы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иосфера загрязнена выбросами в атмосферу диоксида углерод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Человеческа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еятельность, которая ведет к утрате природой ее полезных свойств – это____________ воздействи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9.Установите соответствие между глобальной экологической проблемой и антропогенным фактором среды, который её вызывает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833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048"/>
        <w:gridCol w:w="1905"/>
        <w:gridCol w:w="143"/>
        <w:gridCol w:w="2048"/>
        <w:gridCol w:w="1904"/>
        <w:gridCol w:w="144"/>
      </w:tblGrid>
      <w:tr>
        <w:trPr>
          <w:trHeight w:val="420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ЛОБАЛЬНАЯ ЭКОЛОГИЧЕСКАЯ ПРОБЛЕМА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НТРОПОГЕННЫЙ ФАКТОР СРЕД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) парниковый эффек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) озоновые дыры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) кислотные дожд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) образование классического смог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взаимодействие оксидов серы и азота с осадкам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поступление в атмосферу фреоно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накопление в атмосфере углекислого газ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</w:t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0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оксид углерода способствует парниковому эффекту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оксид углерода – пылеобразный загрязнител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ая среда – естественная среда обитания живых организмо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опользование и природная среда понятия тождественны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7"/>
        <w:gridCol w:w="846"/>
        <w:gridCol w:w="846"/>
        <w:gridCol w:w="846"/>
        <w:gridCol w:w="846"/>
        <w:gridCol w:w="846"/>
        <w:gridCol w:w="2026"/>
        <w:gridCol w:w="918"/>
        <w:gridCol w:w="847"/>
      </w:tblGrid>
      <w:tr>
        <w:trPr>
          <w:trHeight w:val="29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ариант 1.Ответы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уш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ариант 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Тест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асположите в правильной последовательности стадии управления ресурсосбереж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использование ресурсов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рмирование ресурсов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тилизация отходов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вторичная переработка отходов;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Черная книга» –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и состояния животных и растений, находящихся под большей или меньшей опасностью исчезнов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мерших животных и растен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живших животных и растений после их охраны, и которым не угрожает опасност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дания, авторов которых нет в живых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роцессе исторического развития роль воздействия человека на природу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меня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значительно усили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лабевает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чительно усили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охранных зонах вокруг заповедников хозяйственная деятельность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прещена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граничена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ешен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остановлен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уппа международных объектов охраны природной среды, к которым относится Антарктида – это объекты,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ходящиеся в пользовании всех государст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уемые двумя или несколькими государствам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мещающиеся по территории нескольких государст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яющие уникальную ценность и взятые под международный контрол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упень мониторинга исчезающих видов животных и растений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альны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нитарно-гигиеническ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альны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обальны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7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Для исключения попадания загрязнителей в подземные воды на полигонах создае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дроизоля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ермент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мпостирова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роли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раженные в стоимостной форме фактические и возможные убытки, причиняемые народному хозяйству загрязнениями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ущерб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о-экономический ущерб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логический ущерб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номический ущерб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9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Международный союз охраны природы и природных ресурсов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СО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ЮНЕСКО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МАГАТЭ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МО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сударство, в котором впервые принята сортировка бытовых отходов в разноцветных контейнерах -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по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Ш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рма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ал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природными и антропогенными процессами и явлениями в пределах какого-то региона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импактный мониторинг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под влиянием которого главным образом подвергаются исчезновению хвойные леса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ушение озонового сло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епление климат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слотные дожд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никовый эффект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живших животных и растений после их охраны, и которым не угрожает опасность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расная книг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л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ерн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лен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4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Человеческая деятельность, направленная на восстановление природной среды, нарушенной в результате хозяйственной деятельности человека или природных процессов - это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нструктивное воздейств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деструктивное воздействие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стабилизирующее воздействие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трицательное воздействи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логические обязанности граждан – это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язанности граждан как природопользовател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онные и специальные экологические обязанности гражд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онные, специальные экологические обязанности граждан и  обязанности граждан как природопользователя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лько конституционных обязанностей гражда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антропогенными воздействиями в особо опасных зонах - эт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мпакт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7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рациональное природопользование ведет к истощению природных ресурсов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ергия солнца относится к потенциальным природным ресурса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фть относится к возобновимым  природным ресурса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тмосферный воздух относится к заменимым природным ресурса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Человеческая деятельность, направленная на замедление разрушения природной среды, как в результате хозяйственной деятельности, так и природных процессов – это___________ воздействие. </w:t>
      </w:r>
    </w:p>
    <w:p>
      <w:pPr>
        <w:pStyle w:val="Normal"/>
        <w:spacing w:lineRule="auto" w:line="256" w:before="0" w:after="0"/>
        <w:rPr/>
      </w:pPr>
      <w:r>
        <w:rPr/>
        <w:t xml:space="preserve">19.Установите соответствие между глобальной экологической проблемой и путями её решения 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980"/>
        <w:gridCol w:w="1979"/>
        <w:gridCol w:w="299"/>
        <w:gridCol w:w="1324"/>
        <w:gridCol w:w="2034"/>
        <w:gridCol w:w="1178"/>
      </w:tblGrid>
      <w:tr>
        <w:trPr>
          <w:trHeight w:val="179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ЛОБАЛЬНАЯ ЭКОЛОГИЧЕСКАЯ ПРОБЛЕМ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ПУТИ РЕШЕНИЯ ПРОБЛЕМЫ</w:t>
            </w:r>
          </w:p>
        </w:tc>
      </w:tr>
      <w:tr>
        <w:trPr>
          <w:trHeight w:val="1103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) парниковый эффек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) озоновые дыры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) опустынива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) деградация почв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щадящая обработка поч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переход на другие виды топли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прекращение производства фреонов</w:t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0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неисчерпаемым природным ресурсам относят чистый воздух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неисчерпаемым природным ресурсам относится солнечная энергия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лнечная энергия является потенциальным природным ресурсо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ходы делятся на жидкие, твердые и пылеобразны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0"/>
        <w:gridCol w:w="820"/>
        <w:gridCol w:w="819"/>
        <w:gridCol w:w="819"/>
        <w:gridCol w:w="819"/>
        <w:gridCol w:w="819"/>
        <w:gridCol w:w="2228"/>
        <w:gridCol w:w="904"/>
        <w:gridCol w:w="820"/>
      </w:tblGrid>
      <w:tr>
        <w:trPr>
          <w:trHeight w:val="29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ариант 2 .Ответы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 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билизирую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ин экология был введён в употреб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. Э. Гекк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.И.Вернад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Б.Коммон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исто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он Б. Коммонера «Всё связано со все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 </w:t>
      </w:r>
      <w:r>
        <w:rPr>
          <w:rFonts w:cs="Times New Roman" w:ascii="Times New Roman" w:hAnsi="Times New Roman"/>
          <w:sz w:val="26"/>
          <w:szCs w:val="26"/>
          <w:u w:val="single"/>
        </w:rPr>
        <w:t>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он Б. Коммонера «Ничто не даётся даро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</w:t>
      </w:r>
      <w:r>
        <w:rPr>
          <w:rFonts w:cs="Times New Roman" w:ascii="Times New Roman" w:hAnsi="Times New Roman"/>
          <w:sz w:val="26"/>
          <w:szCs w:val="26"/>
          <w:u w:val="single"/>
        </w:rPr>
        <w:t>всё, что извлечено из природы, должно быть возм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он Б. Коммонера «Природа «знает» лучш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 </w:t>
      </w:r>
      <w:r>
        <w:rPr>
          <w:rFonts w:cs="Times New Roman" w:ascii="Times New Roman" w:hAnsi="Times New Roman"/>
          <w:sz w:val="26"/>
          <w:szCs w:val="26"/>
          <w:u w:val="single"/>
        </w:rPr>
        <w:t>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 Б. Коммонера «Всё должно куда-то деватьс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 </w:t>
      </w:r>
      <w:r>
        <w:rPr>
          <w:rFonts w:cs="Times New Roman" w:ascii="Times New Roman" w:hAnsi="Times New Roman"/>
          <w:sz w:val="26"/>
          <w:szCs w:val="26"/>
          <w:u w:val="single"/>
        </w:rPr>
        <w:t>базируется на положении сохранения вещества и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 экология представляет собой направления, свя</w:t>
        <w:softHyphen/>
        <w:t>занные с разными областями человеческой деятельности и взаимоотношениями между обществом и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 </w:t>
      </w:r>
      <w:r>
        <w:rPr>
          <w:rFonts w:cs="Times New Roman" w:ascii="Times New Roman" w:hAnsi="Times New Roman"/>
          <w:sz w:val="26"/>
          <w:szCs w:val="26"/>
          <w:u w:val="single"/>
        </w:rPr>
        <w:t>прикла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оци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ельскохозяй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 экология является частью экологии человека и объединяет научные отрасли, изучающие связь обществен</w:t>
        <w:softHyphen/>
        <w:t>ных структур с природой и их социальной средой (напри</w:t>
        <w:softHyphen/>
        <w:t>мер: экологические факторы цивилизации, экология чело</w:t>
        <w:softHyphen/>
        <w:t>веческих популяций, экологическая демография, экология этно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рикла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 </w:t>
      </w:r>
      <w:r>
        <w:rPr>
          <w:rFonts w:cs="Times New Roman" w:ascii="Times New Roman" w:hAnsi="Times New Roman"/>
          <w:sz w:val="26"/>
          <w:szCs w:val="26"/>
          <w:u w:val="single"/>
        </w:rPr>
        <w:t>соци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ельскохозяй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______________ загрязнение- любое загрязнение, вызванное деятельностью человека. (Антропоген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_____________ загрязнение – это загрязнение окружающей среды бытовыми и производственными отходами. (Механическ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вокупность множества параметров среды, определяющих условия существования того или иного вида и его функциональные характеристики представляет собой ________ нишу. (экологическ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______________ — это единый природный комплекс, образованный живыми организ</w:t>
        <w:softHyphen/>
        <w:t>мами и средой их обитания, в котором все компоненты связаны между собой обменом вещества и энергии (Экосисте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_________ развитие предполагает такое развитие, которое удовлетворя</w:t>
        <w:softHyphen/>
        <w:t>ет потребности настоящего времени, но не ставит под угрозу удовлетворение потребностей будущих поколений. (Устойчив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нтропог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ха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эколог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Эко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стойчи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сновной комплексный законодательный акт, регулирующий общественные отношения в сфере охраны окружающей среды:</w:t>
        <w:br/>
        <w:t>а) Конституция Российской Федерации</w:t>
        <w:br/>
        <w:t>б) Экологическая доктрина Российской Федерации от 31 августа 2002 г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ФЗ от 10.01.2002 г. “Об охране окружающей среды”</w:t>
      </w:r>
      <w:r>
        <w:rPr>
          <w:rFonts w:cs="Times New Roman" w:ascii="Times New Roman" w:hAnsi="Times New Roman"/>
          <w:sz w:val="26"/>
          <w:szCs w:val="26"/>
        </w:rPr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“Основная единица” водопользования в соответствии с Водным кодексом Российской Федерации:</w:t>
        <w:br/>
        <w:t>а) водные ресурсы</w:t>
        <w:br/>
        <w:t>б) водный объект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водохозяйственный участок</w:t>
      </w:r>
      <w:r>
        <w:rPr>
          <w:rFonts w:cs="Times New Roman" w:ascii="Times New Roman" w:hAnsi="Times New Roman"/>
          <w:sz w:val="26"/>
          <w:szCs w:val="26"/>
        </w:rPr>
        <w:br/>
        <w:t>г) речной бассей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Источник экологического права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нормативные правовые акты, принятые уполномоченными на то государственными органами и органами местного самоуправления в установленной форме и с соблюдением определенной процедуры, регулирующие общественные отношения в области природопользования, охраны окружающей среды и обеспечения экологической безопасности</w:t>
      </w:r>
      <w:r>
        <w:rPr>
          <w:rFonts w:cs="Times New Roman" w:ascii="Times New Roman" w:hAnsi="Times New Roman"/>
          <w:sz w:val="26"/>
          <w:szCs w:val="26"/>
        </w:rPr>
        <w:br/>
        <w:t>б) нормативные правовые акты, содержащие правила поведения, регулирующие отношения человека с окружающей средой</w:t>
        <w:br/>
        <w:t>в) правовой обычай, правовой прецедент, нормативный правовой акт и договор нормативного содержания</w:t>
        <w:br/>
        <w:t>г) совокупность правовых норм, регулирующих экологически значимое поведение люд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В соответствии с федеральным законом от 10 января 2002 г. № 7-ФЗ “Об охране окружающей среды” под нормированием в области охраны окружающей среды понимается …</w:t>
        <w:br/>
        <w:t>а) установление нормативов на эксплуатацию природных ресурсов, вовлечение их в хозяйственный оборот</w:t>
        <w:br/>
        <w:t>б) установление нормативов качества окружающей среды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установление нормативов допустимого воздействия на окружающую среду при осуществлении хозяйственной и иной деятельности</w:t>
      </w:r>
      <w:r>
        <w:rPr>
          <w:rFonts w:cs="Times New Roman" w:ascii="Times New Roman" w:hAnsi="Times New Roman"/>
          <w:sz w:val="26"/>
          <w:szCs w:val="26"/>
        </w:rPr>
        <w:br/>
        <w:t>г) разработка нормативных правовых документов в области охраны окружающе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Государственными природными заказниками являются территории …</w:t>
        <w:br/>
        <w:t>а) сохранения и изучения естественного хода природных процессов, отдельных видов и сообществ растений и животных, типичных и уникальных экологических систем</w:t>
        <w:br/>
        <w:t>б) относящиеся к уникальным природным объектам и природным комплексам, имеющим реликтовое, научное, историческое, экологическое значени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имеющие особое значение для сохранения и восстановления природных комплексов и их компонентов и поддержания экологического баланса</w:t>
      </w:r>
      <w:r>
        <w:rPr>
          <w:rFonts w:cs="Times New Roman" w:ascii="Times New Roman" w:hAnsi="Times New Roman"/>
          <w:sz w:val="26"/>
          <w:szCs w:val="26"/>
        </w:rPr>
        <w:br/>
        <w:t>г) включающие природные комплексы и объекты, имеющие особую экологическую, эстетическую и историческую ценность, и предназначенные для использования в природоохранных, просветительских, научных и культурных цел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. В настоящее время не осуществляется лицензирование …</w:t>
        <w:br/>
        <w:t>а) водопользования</w:t>
        <w:br/>
        <w:t>б) лесопользования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недропользования</w:t>
      </w:r>
      <w:r>
        <w:rPr>
          <w:rFonts w:cs="Times New Roman" w:ascii="Times New Roman" w:hAnsi="Times New Roman"/>
          <w:sz w:val="26"/>
          <w:szCs w:val="26"/>
        </w:rPr>
        <w:br/>
        <w:t>г) использования объектов животного 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Нормирование в области охраны окружающей среды осуществляется в целях …</w:t>
        <w:br/>
        <w:t>а) наблюдения за состоянием окружающей среды в районах расположения источников антропогенного воздействия</w:t>
        <w:br/>
        <w:t>б) наблюдения за состоянием воздействия источников антропогенного воздействия на окружающую среду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государственного регулирования воздействия хозяйственной и иной деятельности на окружающую среду</w:t>
      </w:r>
      <w:r>
        <w:rPr>
          <w:rFonts w:cs="Times New Roman" w:ascii="Times New Roman" w:hAnsi="Times New Roman"/>
          <w:sz w:val="26"/>
          <w:szCs w:val="26"/>
        </w:rPr>
        <w:br/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 В соответствии с законом РФ от 21 февраля 1992 г. № 2395-1 “О недрах” в муниципальной и иных формах собственности могут находиться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недра в границах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б) полезные ископаемые Российской Федерации</w:t>
        <w:br/>
        <w:t>в) добытые в Российской Федерации полезные ископаемые</w:t>
        <w:br/>
        <w:t>г) участки недр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Принцип, относящийся к основным экологическим принципам:</w:t>
        <w:br/>
        <w:t>а) устойчивость природопользования;</w:t>
        <w:br/>
        <w:t>б) законность</w:t>
        <w:br/>
        <w:t>в) гласность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принцип комплексного подхода</w:t>
      </w:r>
      <w:r>
        <w:rPr>
          <w:rFonts w:cs="Times New Roman" w:ascii="Times New Roman" w:hAnsi="Times New Roman"/>
          <w:sz w:val="26"/>
          <w:szCs w:val="26"/>
        </w:rPr>
        <w:br/>
        <w:t>д) плат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Общественный экологический контроль осуществляется в целях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реализации прав каждого на благоприятную окружающую среду</w:t>
      </w:r>
      <w:r>
        <w:rPr>
          <w:rFonts w:cs="Times New Roman" w:ascii="Times New Roman" w:hAnsi="Times New Roman"/>
          <w:sz w:val="26"/>
          <w:szCs w:val="26"/>
        </w:rPr>
        <w:br/>
        <w:t>б) обеспечения выполнения в процессе хозяйственной и иной деятельности мероприятий по охране окружающей среды</w:t>
        <w:br/>
        <w:t>в) обеспечения исполнения законодательства в области охраны окружающей среды</w:t>
        <w:br/>
        <w:t>г) предотвращения нарушения законодательства в области охраны окружающе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В соответствии с федеральным законом от 10 января 2002 г. № 7-ФЗ “Об охране окружающей среды” под мониторингом окружающей среды (экологическим мониторингом) понимается …</w:t>
        <w:br/>
        <w:t>а) независимая, комплексная, документированная оценка соблюдения субъектом хозяйственной и иной деятельности требований в области охраны окружающей среды</w:t>
        <w:br/>
        <w:t>б) система мер, направленная на предотвращение, выявление и пресечение нарушений законодательства в области охраны окружающей среды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</w:r>
      <w:r>
        <w:rPr>
          <w:rFonts w:cs="Times New Roman" w:ascii="Times New Roman" w:hAnsi="Times New Roman"/>
          <w:sz w:val="26"/>
          <w:szCs w:val="26"/>
        </w:rPr>
        <w:br/>
        <w:t>г)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Порядок осуществления государственного экологического контроля устанавливается …</w:t>
        <w:br/>
        <w:t>а) отраслевыми законами</w:t>
        <w:br/>
        <w:t>б) федеральным законом от 10 января 2002 г. № 7-ФЗ “Об охране окружающей среды”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Прави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г) законодательными актами субъектов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Объекты животного мира могут предоставляться в краткосрочное пользование гражданам на основании …</w:t>
        <w:br/>
        <w:t>а) краткосрочной лицензи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именной разовой лицензии</w:t>
      </w:r>
      <w:r>
        <w:rPr>
          <w:rFonts w:cs="Times New Roman" w:ascii="Times New Roman" w:hAnsi="Times New Roman"/>
          <w:sz w:val="26"/>
          <w:szCs w:val="26"/>
        </w:rPr>
        <w:br/>
        <w:t>в) именного разрешения</w:t>
        <w:br/>
        <w:t>г) охотничьего бил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Право на приоритетное пользование животным миром распространяется на …</w:t>
        <w:br/>
        <w:t>а) местное население среды обитания объектов животного мира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коренные малочисленные народы и этнические общности</w:t>
      </w:r>
      <w:r>
        <w:rPr>
          <w:rFonts w:cs="Times New Roman" w:ascii="Times New Roman" w:hAnsi="Times New Roman"/>
          <w:sz w:val="26"/>
          <w:szCs w:val="26"/>
        </w:rPr>
        <w:br/>
        <w:t>в) граждане Российской Федерации</w:t>
        <w:br/>
        <w:t>г) общественные природоохранные объедения (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щественный экологический контроль осуществляется …</w:t>
        <w:br/>
        <w:t>а) общественными объединениями и некоммерческими организациями</w:t>
        <w:br/>
        <w:t>б) физическими лицами</w:t>
        <w:br/>
        <w:t>в) инициативными группам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гражда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 видам негативного воздействия на окружающую среду в соответствии со статьей 16 федерального закона от 10 января 2002 г. № 7-ФЗ “Об охране окружающей среды” не относится (ятся)…</w:t>
        <w:br/>
        <w:t>а) загрязнение недр, почв</w:t>
        <w:br/>
        <w:t>б) выбросы в атмосферный воздух загрязняющих веществ</w:t>
        <w:br/>
        <w:t>в) размещение отходов производства и потребления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переработка отходов производства и потреб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Под особым природопользованием понимается пользование природными ресурсами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в результате деятельности, связанной с нуждами обороны и безопасности страны</w:t>
      </w:r>
      <w:r>
        <w:rPr>
          <w:rFonts w:cs="Times New Roman" w:ascii="Times New Roman" w:hAnsi="Times New Roman"/>
          <w:sz w:val="26"/>
          <w:szCs w:val="26"/>
        </w:rPr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 В Уголовном кодексе Российской Федерации в основном сформулированы … составы экологических преступлений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материальные</w:t>
      </w:r>
      <w:r>
        <w:rPr>
          <w:rFonts w:cs="Times New Roman" w:ascii="Times New Roman" w:hAnsi="Times New Roman"/>
          <w:sz w:val="26"/>
          <w:szCs w:val="26"/>
        </w:rPr>
        <w:br/>
        <w:t>б) общие</w:t>
        <w:br/>
        <w:t>в) формальные</w:t>
        <w:br/>
        <w:t>г) специаль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Для общего пользования предназначен (а)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олоса водного объекта, находящегося в государственной собственности</w:t>
      </w:r>
      <w:r>
        <w:rPr>
          <w:rFonts w:cs="Times New Roman" w:ascii="Times New Roman" w:hAnsi="Times New Roman"/>
          <w:sz w:val="26"/>
          <w:szCs w:val="26"/>
        </w:rPr>
        <w:br/>
        <w:t>б) водный объект, находящийся в федеральной собственности</w:t>
        <w:br/>
        <w:t>в) береговая полоса водного объекта, находящегося в частной собственности</w:t>
        <w:br/>
        <w:t>г) водный объект, находящийся в муниципальной собств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оложения федерального закона от 8 августа 2001 г. № 128-ФЗ “О лицензировании отдельных видов деятельности” не распространяется на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использование природных ресурсов</w:t>
      </w:r>
      <w:r>
        <w:rPr>
          <w:rFonts w:cs="Times New Roman" w:ascii="Times New Roman" w:hAnsi="Times New Roman"/>
          <w:sz w:val="26"/>
          <w:szCs w:val="26"/>
        </w:rPr>
        <w:br/>
        <w:t>б) эксплуатацию химически опасных производственных объектов</w:t>
        <w:br/>
        <w:t>в) 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 лимитам на использование природных ресурсов можно отнести:</w:t>
        <w:br/>
        <w:t>а) положения Земельного кодекса Российской Федерации о размерах земельных участков, предоставляемых гражданам в собственность из находящихся в государственной или б) муниципальной собственности земель для ведения отдельных видов сельскохозяйствен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перечень объектов животного мира, предоставляемых в пользование</w:t>
      </w:r>
      <w:r>
        <w:rPr>
          <w:rFonts w:cs="Times New Roman" w:ascii="Times New Roman" w:hAnsi="Times New Roman"/>
          <w:sz w:val="26"/>
          <w:szCs w:val="26"/>
        </w:rPr>
        <w:br/>
        <w:t>г) установленные Водным кодексом Российской Федерации положения, регулирующие право собственности на водные объекты</w:t>
        <w:br/>
        <w:t>д) лимиты на размещение отходов производства и потреб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Озоновый слой – это часть атмосферного воздуха, предохраняющая живые организмы от радиационного и ультрафиолетового воздействия и расположенная на высоте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до 30 км</w:t>
      </w:r>
      <w:r>
        <w:rPr>
          <w:rFonts w:cs="Times New Roman" w:ascii="Times New Roman" w:hAnsi="Times New Roman"/>
          <w:sz w:val="26"/>
          <w:szCs w:val="26"/>
        </w:rPr>
        <w:br/>
        <w:t>б) от 10 до 70 км</w:t>
        <w:br/>
        <w:t>в) до 50 км</w:t>
        <w:br/>
        <w:t>г) от 20 до 50 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3. Граждане имеют права свободно и бесплатно пребывать в лесах и для собственных нужд осуществлять заготовку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ищевых лесных ресурсов</w:t>
      </w:r>
      <w:r>
        <w:rPr>
          <w:rFonts w:cs="Times New Roman" w:ascii="Times New Roman" w:hAnsi="Times New Roman"/>
          <w:sz w:val="26"/>
          <w:szCs w:val="26"/>
        </w:rPr>
        <w:br/>
        <w:t>б) живицы</w:t>
        <w:br/>
        <w:t>в) древесины</w:t>
        <w:br/>
        <w:t>г) недревесных лесных ресур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Составы экологических проступков в основном сконцентрированы в …</w:t>
        <w:br/>
        <w:t>а) природоресурсных законодательных актах</w:t>
        <w:br/>
        <w:t>б) федеральном законе от 10 января 2002 г. № 7-ФЗ “Об охране окружающей среды”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главе 8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br/>
        <w:t>г) главе 26 Уголовного кодекса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Объекты экологических правоотношений</w:t>
        <w:br/>
        <w:t>а) предметы материального мира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бъекты охраны окружающей среды</w:t>
      </w:r>
      <w:r>
        <w:rPr>
          <w:rFonts w:cs="Times New Roman" w:ascii="Times New Roman" w:hAnsi="Times New Roman"/>
          <w:sz w:val="26"/>
          <w:szCs w:val="26"/>
        </w:rPr>
        <w:br/>
        <w:t>в) естественные экосистемы, природные ландшафты и комплексы, заповедники, парки</w:t>
        <w:br/>
        <w:t>г) земля, недра, почвы, воды, животный и растительный м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6. Один из основных критериев разграничения полномочий Российской Федерации и субъектов Российской Федерации по установлению порядка пользования недрами в целях разработки месторождений полезных ископаемых:</w:t>
        <w:br/>
        <w:t>а) расположение месторождения полезных ископаемы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тнесение полезных ископаемых, предполагаемых для разработки, к общераспространенным</w:t>
      </w:r>
      <w:r>
        <w:rPr>
          <w:rFonts w:cs="Times New Roman" w:ascii="Times New Roman" w:hAnsi="Times New Roman"/>
          <w:sz w:val="26"/>
          <w:szCs w:val="26"/>
        </w:rPr>
        <w:br/>
        <w:t>в) утвержденные запасы полезных ископаемых</w:t>
        <w:br/>
        <w:t>г) особенности разработки полезных ископаем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7. Вопросы владения, пользования и распоряжения недрами находятся в …</w:t>
        <w:br/>
        <w:t>а) ведении субъектов Российской Федерации</w:t>
        <w:br/>
        <w:t>б) ведении МПР и экологии Росси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ведении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г) совместном ведении Российской Федерации и субъектов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8. В Российской Федерации в систему нормативов, как важнейшего инструмента охраны атмосферного воздуха, включены предельно допустимые…</w:t>
        <w:br/>
        <w:t>а) вредные физические воздействия на атмосферный возду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выбросы</w:t>
      </w:r>
      <w:r>
        <w:rPr>
          <w:rFonts w:cs="Times New Roman" w:ascii="Times New Roman" w:hAnsi="Times New Roman"/>
          <w:sz w:val="26"/>
          <w:szCs w:val="26"/>
        </w:rPr>
        <w:br/>
        <w:t>в) уровни</w:t>
        <w:br/>
        <w:t>г) вредного физического воздей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9. Экологические правоотношения – это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регулируемые нормами экологического права общественные отношения, которые возникают, изменяются и прекращаются в сфере природопользования, охраны окружающей среды и обеспечения экологической безопасности</w:t>
      </w:r>
      <w:r>
        <w:rPr>
          <w:rFonts w:cs="Times New Roman" w:ascii="Times New Roman" w:hAnsi="Times New Roman"/>
          <w:sz w:val="26"/>
          <w:szCs w:val="26"/>
        </w:rPr>
        <w:br/>
        <w:t>а) регулируемые нормами права и охраняемые государством общественные отношения в сфере природопользования</w:t>
        <w:br/>
        <w:t>б) урегулированные нормами экологического права общественные отношения по охране окружающей среды</w:t>
        <w:br/>
        <w:t>в) урегулированные нормами экологического права, которые возникают, существуют и прекращаются в соответствии с требованиями и по основаниям, предусмотренным законодательством об охране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несение платы за негативное воздействие на окружающую среду …</w:t>
        <w:br/>
        <w:t>а) освобождает субъектов хозяйственной и иной деятельности от выполнения мероприятий по охране окружающей среды</w:t>
        <w:br/>
        <w:t>б) не освобождает субъектов хозяйственной и иной деятельности от выполнения мероприятий по охране окружающей среды</w:t>
        <w:br/>
        <w:t>в) освобождает субъектов хозяйственной и иной деятельности от возмещения вреда окружающей сред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не освобождает субъектов хозяйственной и иной деятельности от возмещения вреда окружающей сре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1. Объекты государственной экологической экспертизы федерального уровня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роекты соглашений о разделе продукции</w:t>
      </w:r>
      <w:r>
        <w:rPr>
          <w:rFonts w:cs="Times New Roman" w:ascii="Times New Roman" w:hAnsi="Times New Roman"/>
          <w:sz w:val="26"/>
          <w:szCs w:val="26"/>
        </w:rPr>
        <w:br/>
        <w:t>б) проекты целевых программ субъектов Российской Федерации, предусматривающих строительство и эксплуатацию объектов хозяйственной деятельности</w:t>
        <w:br/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  <w:br/>
        <w:t>г) проекты технической документации на новые технику, технологии, использование которых может оказать воздействие на окружающую сре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2. Экологическое право – это …</w:t>
        <w:br/>
        <w:t>а) институт права, представляющий собой совокупность правовых норм, регулирующих отношения в области взаимодействия общества и природы</w:t>
        <w:br/>
        <w:t>б) совокупность юридических норм, регулирующих относительно обособленную и качественно однородную обширную сферу общественных отношений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самостоятельная комплексная отрасль права, регулирующая отношения в области взаимодействия общества и человека с окружающей средой</w:t>
      </w:r>
      <w:r>
        <w:rPr>
          <w:rFonts w:cs="Times New Roman" w:ascii="Times New Roman" w:hAnsi="Times New Roman"/>
          <w:sz w:val="26"/>
          <w:szCs w:val="26"/>
        </w:rPr>
        <w:br/>
        <w:t>г) самостоятельная отрасль, представляющая собой систему правовых норм, регулирующих отношения в сфере охраны окружающей природно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3. Экологическая экспертиза основывается на принципа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резумпции потенциальной экологической опасности любой намечаемой хозяйственной или иной деятельности</w:t>
      </w:r>
      <w:r>
        <w:rPr>
          <w:rFonts w:cs="Times New Roman" w:ascii="Times New Roman" w:hAnsi="Times New Roman"/>
          <w:sz w:val="26"/>
          <w:szCs w:val="26"/>
        </w:rPr>
        <w:br/>
        <w:t>б) обязательности проведения государственной экологической экспертизы</w:t>
        <w:br/>
        <w:t>в) независимости контроля в области охраны окружающей среды</w:t>
        <w:br/>
        <w:t>г) научной обоснованности, объективности и зако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4. Пребывание граждан на территории государственного природного заповедника …</w:t>
        <w:br/>
        <w:t>а) запрещено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граничено</w:t>
      </w:r>
      <w:r>
        <w:rPr>
          <w:rFonts w:cs="Times New Roman" w:ascii="Times New Roman" w:hAnsi="Times New Roman"/>
          <w:sz w:val="26"/>
          <w:szCs w:val="26"/>
        </w:rPr>
        <w:br/>
        <w:t>в) разрешено</w:t>
        <w:br/>
        <w:t>г) осуществляется при наличии разре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5. Содержание права природопользования установленная в силу закона или договора гражданина или юридического лица использовать тот или иной природный ресурс:</w:t>
        <w:br/>
        <w:t>а) система норм, регулирующих использование природных ресурсов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совокупность прав и обязанностей, возникающих в связи с использованием природных ресурсов</w:t>
      </w:r>
      <w:r>
        <w:rPr>
          <w:rFonts w:cs="Times New Roman" w:ascii="Times New Roman" w:hAnsi="Times New Roman"/>
          <w:sz w:val="26"/>
          <w:szCs w:val="26"/>
        </w:rPr>
        <w:br/>
        <w:t>в) установленная законом, договором и лицензией на соответствующий вид природопользования система условий, дозволений и запретов, формирующая рамки поведения конкретного природопользова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6. Становление экологического законодательства происходило в … период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современный</w:t>
      </w:r>
      <w:r>
        <w:rPr>
          <w:rFonts w:cs="Times New Roman" w:ascii="Times New Roman" w:hAnsi="Times New Roman"/>
          <w:sz w:val="26"/>
          <w:szCs w:val="26"/>
        </w:rPr>
        <w:br/>
        <w:t>б) послереволюционный</w:t>
        <w:br/>
        <w:t>в) послевоенный</w:t>
        <w:br/>
        <w:t>г) совет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7. В соответствии с Лесным кодексом Российской Федерации использование, охрана, защита, воспроизводство леса осуществляется исходя из понятия о лесе как о (об)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экологической системе</w:t>
      </w:r>
      <w:r>
        <w:rPr>
          <w:rFonts w:cs="Times New Roman" w:ascii="Times New Roman" w:hAnsi="Times New Roman"/>
          <w:sz w:val="26"/>
          <w:szCs w:val="26"/>
        </w:rPr>
        <w:br/>
        <w:t>б) совокупности лесной растительности, земли, животного мира и других компонентов</w:t>
        <w:br/>
        <w:t>в) биологическом понятие леса</w:t>
        <w:br/>
        <w:t>г) природном ресур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8. Информация о состоянии окружающей среды, её изменении, полученная при осуществлении государственного экологического мониторинга, используется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 ) для разработки федеральных программ в области экологического развития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б) в целях обеспечения выполнения в процессе хозяйственной и иной деятельности мероприятий по охране окружающей среды</w:t>
        <w:br/>
        <w:t>в) для разработки целевых программ в области охраны окружающей среды субъектов Российской Федерации</w:t>
        <w:br/>
        <w:t>г) для разработки прогнозов социально-экономического развития и принятия соответствующих ре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 соответствии с ч.2 ст.9 Конституции Российской Федерации земля и другие природные ресурсы могут находиться в …</w:t>
        <w:br/>
        <w:t>а) государственной и муниципальной формах собственности</w:t>
        <w:br/>
        <w:t>б) федеральной собственности, собственности субъектов РФ, муниципальной, частной и иных формах собственности</w:t>
        <w:br/>
        <w:t>в) формах собственности, установленных федеральными законам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частной, государственной, муниципальной и иных формах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Нормативы допустимых выбросов и сбросов веществ и микроорганизмов устанавливаются исходя из …</w:t>
        <w:br/>
        <w:t>а) допустимой антропогенной нагрузки на окружающую среду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нормативов качества окружающей среды</w:t>
      </w:r>
      <w:r>
        <w:rPr>
          <w:rFonts w:cs="Times New Roman" w:ascii="Times New Roman" w:hAnsi="Times New Roman"/>
          <w:sz w:val="26"/>
          <w:szCs w:val="26"/>
        </w:rPr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ала оценки образовательных достижений (т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2. Перечень лабораторно-практических работ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Экологически неблагополучные регионы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оставление таблицы «Последствия человеческой деятельности в приро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3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собо охраняемые природные территории.</w:t>
            </w:r>
            <w:r>
              <w:rPr>
                <w:rFonts w:cs="OpenSans;Cambria" w:ascii="OpenSans;Cambria" w:hAnsi="OpenSans;Cambria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пределение экологического сл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пределение концентрации углекислого газа в атмосфере Зем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Красная Книга, история ее создания. Красная Книг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43915352"/>
      <w:bookmarkEnd w:id="1"/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3 Глобальные проблемы эколог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климата на планете, повышение средней температуры Земл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мирового океа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одержания углекислоты в атмосфере, возникновение « парникового эффекта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«озоновой дыры», уменьшение озонового сло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ая, ветровая эрозия почв, опустынивание земель, утрата их продуктив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никального генетического фонда плане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ушение экосистем, исчезновение десятков тысяч видов растений и животны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Тема 1.6 Антропогенные загрязнения гидро-лито- и атмосферы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районах необходимо размещать промышленные предприятия(вдали от населенных пунктов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атмосферы, при котором снижается количество прямой солнечной радиации (запыленность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наиболее радиоактивных элементов периодической системы (уран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последствий радиоактивного загрязнения, которое оказывает отрицательное влияние на здоровье потомков (мутац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в озоновом слое Земли, которые пагубно влияют на состояние атмосферы и других оболочек Земли (дыры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технология производства используется по анологии с процессами, происходящими в Биосфере: отходы одного звена в экосистеме используются другими звеньями (безотходная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а, признанные не пригодными для дальнейшего использования в рамках имеющихся технологий, или после бытового использования продукции (отходы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Мониторинг как система наблюдения и контроля окружающей ср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хране водных объ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ети пунктов контроля за качеством поверхностных 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е створов с различным водоообме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категории пункта контроля за качеством поверхностных 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и сокращенная программа контроля по гидрологическим и гидрохимическим показател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качеством природных вод с помощью комплексных лаборатор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и суммарные показатели качества 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еорганических загрязнителей в природных в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рганических загрязнителей в природных вод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 Экологическое законодательство и юридическая ответственность за экологические правонаруш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заключается сущность юридической ответственности за экологическое правонарушени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характеризуется субъективная сторона экологического правонарушения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характеризуется безвиновная ответственность за экологическое правонарушени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нормативно-правовым актом регулируются основания дисциплинарной ответственности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Термин "экология" впервые в 1866г. ввел ученый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лтон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Вернадский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Геккель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сциплинарным взысканием за экологические проступки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меч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ишение специального права, предоставленного физическому лиц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исквалификац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арест имущест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штра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Одно из экологических правил гласит, что чем беднее видами сообщество, те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удет ниже число особей каждого отдельного вида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каждого вида меньше шансов на существование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ше численность особей каждого отдельного ви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Абиотические факторы —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ие факторы среды, относящиеся к неживой природ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экологические факторы среды, показывающие способы воздейств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а на живые организм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ие факторы среды, связанные с влиянием организмов друг на дру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иоценоз -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селение вида на определенной территори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иологический ритм жизн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весь комплекс совместно живущих и связанных друг с другом вид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Редуценты -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организмы, окончательно разрушающие органические соединения до минеральны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это зеленые растения, создающие из биогенных элементов органиче</w:t>
        <w:softHyphen/>
        <w:t>ское вещество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требители органического вещества, перерабатывающие его в новые форм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. Экологическая система —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а экологических и биологических факторов, благотворно влияющих на существование организмов и неорганических компонен</w:t>
        <w:softHyphen/>
        <w:t>т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 любая совокупность организмов и неорганических компонентов, в ко</w:t>
        <w:softHyphen/>
        <w:t>торой может поддерживаться круговорот вещест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ная организация ученых-экологов, занимающихся проблемой изучения организмов и неорганических компонент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К космическим ресурсам относятся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лнечная радиация, энергия приливов и отливов;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я солнца и энергия ветр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энергия звезд и энергия коме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 Наибо</w:t>
        <w:softHyphen/>
        <w:t>лее эффективно ограничивают потенциально бесконечный рост природных популяций сочетание четырех характерных экологических фактор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лимат, экология,  болезни, охот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недостаток пищи, хищники, климат, болезн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color w:val="000000"/>
          <w:sz w:val="26"/>
          <w:szCs w:val="26"/>
        </w:rPr>
        <w:t>температура, свет, вода, болезн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. Процессы разрушения поверхности почвы и выноса плодородного слоя во</w:t>
        <w:softHyphen/>
        <w:t>дой или ветром называю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мыванием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диффузией;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рози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зоновый слой- эт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ерхняя граница атмосферы, состоящая из аллотропного видоизмене</w:t>
        <w:softHyphen/>
        <w:t>ния кислорода - газа озон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ащитный газовый слон, состоящий из ионизированных газов и нахо</w:t>
        <w:softHyphen/>
        <w:t>дящийся на высоте более 80 км от поверхности Зем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слой озона, расположенный на высоте 20-25 км от поверхности Земли между тропосферой и стратосферо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часть мезосферы, насыщенная озоно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ом государственного специального (надведомственного) экологического контроля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Министерство природных ресурсов и экологии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езидент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авительство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едеральное собрани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В задачи службы экологического мониторин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входи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оведение долгосрочных наблюдений с помощью авиационных и космических метод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онтроль параметров среды в особо опасных района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онтроль за выполнением природоохранного законодательств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рогнозирование изменения состояния природных объект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Обязательным условием специального водопользования для забора (изъятия) водных ресурсов из поверхностных водных объектов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личие договора вод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ицензия на право вод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ертификация вод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регистрация в качестве юридического лиц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ислотные дожди в большей степени соответствую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оде озера, где развиваются аэробные процессы с выделением метана и сероводорода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ухому вину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ерной кислоте;</w:t>
      </w:r>
    </w:p>
    <w:p>
      <w:pPr>
        <w:pStyle w:val="Normal"/>
        <w:shd w:fill="FFFFFF" w:val="clear"/>
        <w:tabs>
          <w:tab w:val="clear" w:pos="708"/>
          <w:tab w:val="left" w:pos="268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яблочному уксусу. </w:t>
        <w:tab/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оцессы разрушения поверхности почвы и выноса плодородного слоя во</w:t>
        <w:softHyphen/>
        <w:t>дой или ветром называю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мыванием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диффузией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рози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С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мым опасным загрязнением атмосферы и всей окружающей среды явля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грязнение сернистым газом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загрязнение фреонами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)  радиоактивное загрязне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ольшую часть атмосферного воздуха составляе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кислород                     б) азот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углекислый  газ         г) гел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9.Лесные экосистемы важны тем, что,.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)  о</w:t>
      </w:r>
      <w:r>
        <w:rPr>
          <w:rFonts w:cs="Times New Roman" w:ascii="Times New Roman" w:hAnsi="Times New Roman"/>
          <w:color w:val="000000"/>
          <w:sz w:val="26"/>
          <w:szCs w:val="26"/>
        </w:rPr>
        <w:t>богащают атмосферу кислородом и поддерживают уровень содержа</w:t>
        <w:softHyphen/>
        <w:t>ния в ней диоксида углерод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огащают атмосферу кислородом и азот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лужат главным источником древесин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лужат главной статьей дохода экономики стран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0. Главным ресурсом, агроэкосистемы является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консументы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растительность;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очва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животны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А. К материальным загрязнителям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биологические загрязнители;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изические загрязните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химические загрязнители;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механические загрязнител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Леса, расположенные на землях лесного фонда, по целевому назначени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яются на … леса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защитны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эксплуатационны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резервны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ервой групп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второй группы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м экологического права являются отношения по:                                           а) использованию земельных участков различных категор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заимодействию общества и государст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природопользовани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хране окружающей сре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85420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А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9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А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рмином и примеро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 Биогеоценоз         -                1. белки хвойного леса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.   Популяция           -              2. бел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 Экосистема          -                3. дубра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Вид                       -                 4.  Рыбинское  водохранилище</w:t>
      </w:r>
    </w:p>
    <w:p>
      <w:pPr>
        <w:pStyle w:val="Normal"/>
        <w:shd w:fill="FFFFFF" w:val="clear"/>
        <w:autoSpaceDE w:val="false"/>
        <w:spacing w:before="0" w:after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  паук,  землеройка,  сова, муха,  нектар. Определите консумент третье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ий мониторинг – это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Чем определяется устойчивость естественных экосистем? Приведите не менее трех причин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, консументы и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консум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 консументов на свету накапливается энергия, усвоенная в процессе фотосинтез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простыми пищевыми цепя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дуценты способствуют освобождению  энергии, накопленной продуцентами и консументами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иту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дном острове люди решили уничтожить комаров. Использовали для этого ядохимикаты. Комары действительно исчезли, но через некоторое время появилось множество крыс. Они полчищами на поля и сараи местных жителей, поедая зерно. Люди не могли понять, почему появилась эта напаст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. Раскройте причины, которые привели к развитию данной экологической ситуации и предложите пути выхода из этой экологической ситуации.</w:t>
      </w:r>
    </w:p>
    <w:p>
      <w:pPr>
        <w:pStyle w:val="Normal"/>
        <w:spacing w:before="0" w:after="0"/>
        <w:ind w:left="-852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4. Задан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е минимальное количество деревьев необходимо посадить, чтобы обезвредить промышленные выбросы углекислого газа в атмосферу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1 сутки выбрасывается  48 тонн ядовитой окиси углерода (угарного газа), а 1 дерево перерабатывает за 1 сутки 2,5 кг ядовитой окиси угле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2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Самым опасным загрязнение атмосферы и всей окружающей среды явля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грязнение сернистым газом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загрязнение фреонами;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)  радиоактивное загрязн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Основную часть используемых человеком водных ресурсов составляет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ечной сток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воды морей и озер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 ледниковые воды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ченый, выяснивший причину приспособления организмов к окружающей сред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амарк;       б) Рулье;      в) Дарвин;        г) Сукаче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Температура как экологический фактор окружающей среды относи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к </w:t>
      </w:r>
      <w:r>
        <w:rPr>
          <w:rFonts w:cs="Times New Roman" w:ascii="Times New Roman" w:hAnsi="Times New Roman"/>
          <w:color w:val="000000"/>
          <w:sz w:val="26"/>
          <w:szCs w:val="26"/>
        </w:rPr>
        <w:t>абиотическим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к  биотическим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к  антропогенн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Г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уппа организмов одного вида, занимающая определенную территорию и в той или иной степени изолированная от других сходных групп- эт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пуляция;       б)  вид;     в) сообщество;      г) экосистем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Процесс, отражающий эволюционные изменения, ведущие к упрощению организм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роморфоз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идиоадаптация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общая дегенерац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рганизмы способные создавать орга</w:t>
        <w:softHyphen/>
        <w:t>нические вещества из неорганических соединений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консументы;      б) продуценты;      </w:t>
      </w:r>
      <w:r>
        <w:rPr>
          <w:rFonts w:cs="Times New Roman" w:ascii="Times New Roman" w:hAnsi="Times New Roman"/>
          <w:iCs/>
          <w:smallCaps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color w:val="000000"/>
          <w:sz w:val="26"/>
          <w:szCs w:val="26"/>
        </w:rPr>
        <w:t>редуценты;        г) деструктор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Биосфера охватыва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ерхние слои атмосферы, вся гидросфера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ижняя часть атмосферы, верхние слои гидросферы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нижняя часть атмосферы, вся гидросфера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) верхние слои атмосферы, нижние слои гидросферы и нижняя часть ли</w:t>
        <w:softHyphen/>
        <w:t>тосферы, населенные живыми организм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Размеры биосферы по вертикал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примерно 30-32 км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) около 17-21 к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примерно 10 км;              г) немногим больше 40 к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. 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рганизмы обитают над поверхностью суши не выше 20 км над уров</w:t>
        <w:softHyphen/>
        <w:t>нем моря, опускаются не ниже 11 км в глубь океана и до 2 км в недра зем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рганизмы обитают над поверхностью суши не выше 8 км над уров</w:t>
        <w:softHyphen/>
        <w:t>нем моря, опускаются не ниже 17 км в  глубь океана и до 1 км в недра земл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рганизмы обитают над поверхностью суши не выше 3 км над уров</w:t>
        <w:softHyphen/>
        <w:t>нем моря, опускаются не ниже 5 км в глубь океана, до 0,5 км в толщу земл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Экосистема-эт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ели какого-либо биологического вида, рассматриваемые вместе с их местообитанием (биотопом)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еографические условия (рельеф, климат) в совокупности  влияющие на внешний вид и образ жизни обитающих организм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совокупность совместно обитающих организмов ратных видов и усло</w:t>
        <w:softHyphen/>
        <w:t>вий их существования, в которой жилые и неживые компонент, связа</w:t>
        <w:softHyphen/>
        <w:t>ны между собой обменом вещества и энерги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ложная система взаимоотношений между совместно проживающими организмами разных биологических вид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Йод в окружающую среду поступа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 морской вод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результате вулканической деятельност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 почвы;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в </w:t>
      </w:r>
      <w:r>
        <w:rPr>
          <w:rFonts w:cs="Times New Roman" w:ascii="Times New Roman" w:hAnsi="Times New Roman"/>
          <w:sz w:val="26"/>
          <w:szCs w:val="26"/>
        </w:rPr>
        <w:t>результате химических процессов в атмосфере.</w:t>
        <w:tab/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ункциональная зона национального парка, в которой запрещается любая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енная деятельность и рекреационное использование территории, называется… 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собо охраняем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оведн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зоной 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реационн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оной познавательного туризма</w:t>
        <w:tab/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Закон запрещает включать в лицензии право деятельности на территории… 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участков недр в виде горного отвод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ков недр в виде геологического отвод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оведников, заказников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еленных пунк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одные объекты по общим правилам находятся в собственности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оссийской Федерации (федеральной собственности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совместной собственности РФ и ее субъек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собственности РФ, субъектов РФ, муниципальных образов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ых субъектов водных правоотно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Система долгосрочных наблюдений, оценки и прогноза состояния окружающей среды и его изменений называется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регист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даст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ниторин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уди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язанность работника возместить имущественный ущерб называется…ответ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ско-прав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эколого-прав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административ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атериаль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 Недра в границах территории Российской Федерации, включая подзем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транство и содержащиеся в недрах полезные ископаемые, энергетические и иные ресурсы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тся 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государственной соб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федеральной соб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овместной собственностью государства и лиц, добывающих полезные ископаем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осударственной и муниципальной собственност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ерритория, примыкающая к акваториям поверхностных водных объектов, на котор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авливается специальный режим хозяйственной и иных видов деятельности, называется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санитарно-защитной зо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округом санитарной охра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одоохранной зо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зоной экологического благополуч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 Объект, созданный человеком для обеспечения его социальных потребностей и н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ающий свойствами природных объектов– это…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природно-антропогенный объект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тропогенный объе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риродный ландшаф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кусственный ландшаф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К неисчерпаемым природным ресурсам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ия солнца;    б) энергия приливов и отливов;     в) водные ресурс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лиматические ресурсы;        д) биологические ресурс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 Особенная часть экологического права включает в себя правовые институты, определяющ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экологический контрол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правовой режим особо охраняемых природных территор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храну земель и нед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авовой режим лес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экологическую экспертиз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 Субъектами права собственности на природные ресурсы могут быть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Российская Федерация, субъекты РФ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муниципальные образования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рган исполнительной власти в Российской Федерац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иностранные граждане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совокупность должностных лиц, предусмотренных законодательством Российско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74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 между понятием и примеро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Биогенные вещества         -                      1. клеве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.   Продуценты                        -                   2.  бактер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 Консументы                        -                    3. заяц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Редуценты                           -                    4.  неф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личинка падальной мухи, мертвое животное, уж  обыкновенный, травяная лягушка. Определите консумент второ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загрязнением окружающей среды понимается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гроценозы менее устойчивы, чем биогеоценозы. Укажите не менее трех причин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 и консументы 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сументы процессом фотосинтеза не обладаю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сложными пищевыми цепя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дуценты способствуют освобождению  энергии, накопленной редуцентами и консументами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ту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льдах  Гренландии, датированных 800 г. до н.э., обнаружено содержание свинца 0,0004мкг на 1 кг льда. Льды,  образовавшиеся в 1753 г.,  содержат свинца в 25 раз больше, а образовавшиеся в 1969 г содержат 0,2 мкг свинца на 1 кг льда, т.е. в 500 раз больше. Объясните, как свинец попадает во льды Гренландии. Почему содержание свинца во льдах растет?</w:t>
      </w:r>
    </w:p>
    <w:p>
      <w:pPr>
        <w:pStyle w:val="Normal"/>
        <w:spacing w:before="0" w:after="0"/>
        <w:ind w:left="-852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4. Задан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тутный термометр разбился, и его бросили в пруд. В нем содержится примерно 20г ртути. В воде растворилось 5% ртути в виде образовавшихся солей. Найдите концентрацию ртути (К), если размеры пруда (длина, ширина и глубина): 20x20x1м, и 30x5x1,5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те полученную концентрацию ртути с ПДК. ПДК ртути - 0,01г/м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ак давно возникла биосфера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7 млрд лет назад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)3,5-4,5 млрд лет назад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) 25 млн лет назад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180-200 млн лет наза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Можно сказать, что современная биосфе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дукт деятельности.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продуцентов;                                                   б) живого вещества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антропогенного воздействия человека;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г)  </w:t>
      </w:r>
      <w:r>
        <w:rPr>
          <w:rFonts w:cs="Times New Roman" w:ascii="Times New Roman" w:hAnsi="Times New Roman"/>
          <w:color w:val="000000"/>
          <w:sz w:val="26"/>
          <w:szCs w:val="26"/>
        </w:rPr>
        <w:t>мертвого вещест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Укажите неверную функцию живого вещества биосфе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етическая;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газовая;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ерераспределительна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еструкционная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) концентрационная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е) окислительно-восстановительна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Для какой функции живого вещества биосферы характерен процесс минера</w:t>
        <w:softHyphen/>
        <w:t>лизации, т. е. разложения до углекислого газа, аммиака и воды после гибели ор</w:t>
        <w:softHyphen/>
        <w:t>ганизмов мертвых органических веществ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етическая;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газовая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ерераспределительна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 ) деструкционная;             д) концентрационная;      е) окислительно-восстановительна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 Укажите синоним биосфе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дасфера;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жилая зона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коосфера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тропосфер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Укажите неверный ответ. До появления жизни на Земле в основном проте</w:t>
        <w:softHyphen/>
        <w:t>кали следующие геохимические процессы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  образование новых горных пород;     б) синтез новых минерал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миграция различных водных раствор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ормирование кристаллических решеток минерал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зрушение горных поро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оцессы, упомянутые в предыдущем вопросе, происходят в большей степе</w:t>
        <w:softHyphen/>
        <w:t xml:space="preserve">ни за счет энергии: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) ветра;        б) солнца;        в) луны;        г) приливов и отлив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Важнейшим геохимическим фактором в большом (геологическом) кругово</w:t>
        <w:softHyphen/>
        <w:t>роте веществ явля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олнечная энергия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кислород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воздушные потоки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во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9. Кик называется совокупность мелких живых организмов, свободно парящих или плавающих в толще воды?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сапрофаги;        б) зоопланктон;       в) фитопланктон;        г) зоофа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0. Большую часть атмосферного воздуха составляет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кислород                     б) азот            в) углекислый  газ         г) гел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Экологические факторы — эт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акторы, связанные с влиянием организмов друг на друг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любые свойства или компоненты внешней среды, оказывающие влия</w:t>
        <w:softHyphen/>
        <w:t>ние на организмы; в) факторы, связанные с влиянием окружающей среды на человек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овокупность диких растений (наземных и водных), произрастающих в состоянии естественной свободы на территории государства, а также в пределах его континентального шельфа называ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растительным мир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лесной раститель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амятниками приро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еревьями и кустарника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Административная ответственность за совершение экологических правонарушен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станавливать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только на уровне субъектов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исключительно на федеральном уровн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как на федеральном, так и на региональном уровн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а уровне субъектов РФ в соответствии с природоохранным законодательств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Вина правонарушителя – признак… экологического правонаруш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 объективной сторон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субъективной стороны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объект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предмет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Наиболее строгий правовой режим охраны установлен законодательством дл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повед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отанических сад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заказ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ациональных пар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Решение об учреждении государственного природного заповедника принима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Президентом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едеральным Собранием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пециально уполномоченным органом исполнительной вла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Законом субъекта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Правительством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Наиболее авторитетной международной организацией в области охраны окружающей среды является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Организация Объединенных Наций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Международный валютный фонд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семирная организация охраны дикой природы и фаун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Гринпис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Организация всемирного культурного наслед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Основным конституционным правом человека является право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раждан на охрану здоровья от неблагоприятного воздействия окружающей природной сре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граждан России, иностранных граждан и лиц без гражданства, проживающих на территории РФ, на радиационную безопаснос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а обеспечение экологической безопасности, охрану окружающей среды и рациональное использование природных ресурсов в интересах настоящего и будущего поколен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Наиболее полно определяет экологические права и обязанности субъектов экологического права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Конституция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Федеральный закон «Об охране окружающей среды»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Гражданский кодекс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Федеральный закон «Об охране окружающей природной среды»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 Федеральный закон «О проведении экологической экспертизы»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Виновное противоправное деяние, нарушающее природоохранитель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 и причиняющее вред окружающей природной среде и здоровью челове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экологическим правоотношени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экологической ответ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мерами пресекающего характе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экологическим правонарушение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физическим загрязнителям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шумовое загрязнение;               б) электромагнитные волн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биологическое загрязнение;     г) ионизирующие излуче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металлическая струж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 животного мира – это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организм животного происхождения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икое живот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пуляция диких живот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дикие и домашние живот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все живые организмы, обитающие на Земл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ая экологическая экспертиза организуется и проводится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федеральным органом исполнительной власти в области экологической экспертизы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общественными организация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органами государственной власти субъектов Российской Федераци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едприятиями и учреждения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74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жду понятием и примером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А. Химические загрязнители                1. мусор, битое стекл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Б. Биологические загрязнители            2. шум, вибрац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.  Механические загрязнители            3. бактерии, вирус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Г.  Физические загрязнения                  4. окислы азота, рту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 : коровий помет, скворец, ястреб-перепелятник, личинка мухи. Определите консумент третье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кологический кризис – это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чем проявляется участие каждой функциональной группы организмов в круговороте веществ в биосфере?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 консументы и редуценты 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сументы процессом фотосинтеза не обладаю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отсутствием видового разнообраз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дуценты способствуют освобождению  энергии, накопленной продуцентами и консументами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3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Ситуация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е ученые предполагают, что к 2025г повышение средней  глобальной температуры составит 2,50С, а к 2050 -3-40С. Вследствие каких процессов это может  произойти и каков прогноз последствий для России?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4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Зад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контрольное применение минеральных удобрений (азотных и фосфор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) приводит к перенасыщению вод органическими соединениями. Это вызывает рост сине- зеленых водорос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Опишите кратко дальнейшее развитие экологической ситуации и предложите пути ее решения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Суммарная масса твердых веществ, вносимых реками -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мягкий сток;           б) плавающий сток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твердый сток;         г) конечный сто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Границы биосферы определяю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исутствием растительных и животных организмов и продуктов их жизнедеятельности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результатами антропогенной деятельности человек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зависимости от изменения клима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Характерной особенностью биосферы является..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ее однородность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то, что разнообразие видов в экосистемах на Земле возрастает в на правлении от низких широт к высоким  и переходе от засушливых рай</w:t>
        <w:softHyphen/>
        <w:t xml:space="preserve">онов к районам с избытком влаги;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развитие живого вещества в условиях неравномерно го содержания 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ения химических элемент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еспособность биосферы противостоять внутренним возмущениям, включая антропогенное воздейств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 К мировой  экологической  проблеме относится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кислотные дожди;         б) парниковый эффект;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) высокая смертность;    г) катастрофы и их ликвидац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5. Колебание численности популяций и установление их причин называют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динамикой популяций;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                      б) </w:t>
      </w:r>
      <w:r>
        <w:rPr>
          <w:rFonts w:cs="Times New Roman" w:ascii="Times New Roman" w:hAnsi="Times New Roman"/>
          <w:color w:val="000000"/>
          <w:sz w:val="26"/>
          <w:szCs w:val="26"/>
        </w:rPr>
        <w:t>видовым изменение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популяционным изменением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динамикой сообщест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Назовите важнейший биогенный химический элемент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тор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кальций;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хлор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фосфор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аиболее крупная экосистема -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андшафт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родный район;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лес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биосфер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Мертвое органическое вещество -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детрит;     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сапрофиты;      в) гумус;      г) эпифи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Любая совокупность взаимодействующих  организмов и условий среды -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реал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экотоп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экосистема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ландшаф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0. Биотические факторы -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свет;      б) питательные элементы;      в)  бактерии;       г) атмосфера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Основанием возникновения, изменения и прекращения эколого-правового отношения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юридический факт (действие, событие)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решение трудового коллекти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материальные ценности, вещи, предмет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собрание политической парт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 решение научно-практических конференц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Дисциплинарным взысканием за экологические проступки является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лишение специального права, предоставленного физическому лиц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исквалификац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замеч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арест имуществ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штра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Недра в границах территории Российской Федерации, включая подзем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транство и содержащиеся в недрах полезные ископаемые, энергетические и иные ресурсы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ются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федеральной соб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государственной соб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овместной собственностью государства и лиц, добывающих полезные ископаем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государственной и муниципальной собственностью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Систематическое определение в установленном порядке количества и качества вод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ов называется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государственным учетом поверхностных и подземных вод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мониторингом водных объект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ормированием в области использования и охраны водных объект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им контрол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Объекты животного мира могут предоставляться органами государственной власти юридическим лицам в … пользование на основании лиценз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бес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олгосроч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кратко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разов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Объекты животного мира могут предоставляться органами государственной власти гражданам в … пользование на основании лицензи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бес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олгосроч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краткосроч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разов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Участки территории РФ, где происходят устойчивые отрицательные изменения в окружающей среде, угрожающие здоровью населения, состоянию естественных экологических систем, признаются зонами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ого бедств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отчужд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чрезвычайной экологической ситуац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ой 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Правила, установленные международным договором РФ в области охраны окружающей среды, противоречат правилам Федерального закона «Об охране окружающей среды» - в этом случае применяются правила и нормы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Федерального закон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Конституции РФ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в зависимости от территории, на которой они применяютс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международного догово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Граждане и юридические лица могут иметь в собственности …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животный мир в естественной среде обитания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еса, расположенные на землях лесного фонд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еки и озе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ед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земельные участк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Зоны экологического бедствия – это участки территории, где в результат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зяйственной или иной деятельности..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оизошли глубокие необратимые изменения окружающей среды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блюдается повышенная антропогенная нагрузка на окружающую сред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явлен хронически повышенный уровень загрязн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оисходит сильное загрязнение окружающей среды, многократно превышающим экологические норматив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нарастают процессы разрушения экологических систем, истощаются природ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ы, увеличивается заболеваемость и смертность насел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 (В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1  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кризисам доиндустриальной эпохи относя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ризис примитивного земледел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ризис редуценто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ризис относительного обеднения растительного покров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ризис консументо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обенная часть экологического права включает в себя правовые институты, определяющ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ий контрол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правовой режим особо охраняемых природных территор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храну земель и нед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авовой режим лесополь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экологическую экспертизу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ходя из условий предоставления водных объектов в пользование, водопользование подразделяется на … водопользов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совмест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обособленно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част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иватизирован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обществен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74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7.3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2. Установите соответствие между  термином и примером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.  Фитоценоз                                      1. заяц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Б. Консументы  1-го порядка             2. берез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. Автотрофы                                      3. ельни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Г. Консументы  2-го порядка             4.  рыс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ройте  пищевую цепь, в  которую входя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леройка, дождевой червь, листовая подстилка, горностай. Определите консумент второго поряд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ый экологический кризис проявляется в  …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ясните, какой вред растениям наносят кислотные дожди. Приведите не менее трех причин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, консументы и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тойчивое развитие экосистемы направлено на сокращение видового разнообраз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устойчивым состояние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биогеоценозе круговорот веществ не замкнут. </w:t>
      </w:r>
    </w:p>
    <w:p>
      <w:pPr>
        <w:pStyle w:val="Normal"/>
        <w:spacing w:before="0" w:after="0"/>
        <w:ind w:left="-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3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ту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на улицах, оврагах, лесах можно увидеть множество «партизанских» свало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Опишите влияние свалок на окружающую среду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4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Зада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длительном, в течение 80 лет,  применяли высокие дозы азотных удобрений на одном из лугов, содержавшем ранее 49 видов растений,  осталось только 3 вида. На не удобренном участке видовое богатство сохранилось. Объясните, почему это могло произ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  <w:t xml:space="preserve">Ответы к заданиям с выбором одного ответа </w:t>
      </w:r>
    </w:p>
    <w:p>
      <w:pPr>
        <w:pStyle w:val="Normal"/>
        <w:spacing w:before="0" w:after="0"/>
        <w:rPr/>
      </w:pPr>
      <w:r>
        <w:rPr/>
        <w:t>Часть 1(А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924"/>
        <w:gridCol w:w="1056"/>
        <w:gridCol w:w="1080"/>
        <w:gridCol w:w="1080"/>
        <w:gridCol w:w="1260"/>
      </w:tblGrid>
      <w:tr>
        <w:trPr>
          <w:trHeight w:val="3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 4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д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  <w:t xml:space="preserve">Ответы к задани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 (В)</w:t>
      </w:r>
    </w:p>
    <w:p>
      <w:pPr>
        <w:pStyle w:val="Normal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правильный  включает все названные выше элемен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ы ошибки в одном или двух элемента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вер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1488"/>
        <w:gridCol w:w="852"/>
        <w:gridCol w:w="1260"/>
        <w:gridCol w:w="1080"/>
        <w:gridCol w:w="1260"/>
        <w:gridCol w:w="1080"/>
      </w:tblGrid>
      <w:tr>
        <w:trPr>
          <w:trHeight w:val="29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1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 4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, в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, в, г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, 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г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2. Установите соответствие между  термином и примером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правильный,  включает все названные выше элемен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а 1 или 2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ы более  дву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</w:rPr>
        <w:t>Вариант 1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3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ариант 4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743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 элементы ответа записаны невер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</w:rPr>
        <w:t>Вариант 1</w:t>
      </w:r>
      <w:r>
        <w:rPr>
          <w:rFonts w:eastAsia="DFKai-SB" w:cs="Times New Roman" w:ascii="Times New Roman" w:hAnsi="Times New Roman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Нектар – муха – паук – землеройка – сова. Консумент третьего порядка - землеройк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Мертвое животное - личинка падальной мухи - травяная лягушка -  уж обыкновенный. Консумент второго порядка – травяная лягуш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Коровий помет -  личинка мухи -  скворец -  ястреб-перепелятник. Консумент третьего порядка – ястреб перепелятник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4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Листовая подстилка -  дождевой червь -  землеройка -  горностай. Консумент второго порядка – землеройк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4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Продолжите определени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 элементы ответа записаны невер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1. Экологический мониторинг – это система 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блюдения, оценки и прогноза изменения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состояния окружающей среды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од влиянием антропогенного воздействи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2. Под загрязнением окружающей среды понимаетс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ривнесение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в окружающую среду веществ,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ехарактерных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для нее или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увеличение концентрации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имеющихс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3.  Экологический кризис – это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пряженное состояние взаимоотношени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между человечеством и природо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, характеризующеес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есоответствием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развити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роизводительных сил и производственных отношени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в человеческом обществе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ресурсно-экономическим возможностям биосферы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й экологический кризис проявляетс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загрязнении атмосферы, гидросфер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деградации поч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тепловом загрязнении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истощении энергетических зап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меньшении видового разнообраз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Критерии оценивания заданий с развёрнутым ответ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3 (С)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С1.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</w:rPr>
        <w:t>Вариант 1</w:t>
      </w:r>
      <w:r>
        <w:rPr>
          <w:rFonts w:eastAsia="DFKai-SB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Видовым разнообразие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Числом звеньев в цепях пита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Саморегуляцией и самовосстановление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. 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круговорот веществ в них не замкнутый, т.к. первичная продукция изымается человек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преобладают монокультуры, число видов небольшое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культурные растения без участия человека не выдерживают конкуренции с дикими видам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.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продуценты синтезируют органические вещества из неорганических, выделяют кислород (кроме хемотрофов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консументы используют и преобразуют органические вещества, окисляют их в процессе дыхания, поглощая кислород и выделяя углекислый газ и воду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редуценты разлагают органические вещества до неорганических соединений (до минеральных), возвращая их в окружающую сред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4.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Элементы ответ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непосредственно повреждают органы и ткани растени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загрязняют почву, уменьшают ее плодороди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3) понижают продуктивность растений.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3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правиль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ind w:left="1066" w:hanging="0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С2. Элементы ответа:</w:t>
      </w:r>
    </w:p>
    <w:p>
      <w:pPr>
        <w:pStyle w:val="Normal"/>
        <w:spacing w:before="0" w:after="0"/>
        <w:ind w:left="1066" w:hanging="1066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Вариант 1. </w:t>
      </w:r>
    </w:p>
    <w:p>
      <w:pPr>
        <w:pStyle w:val="Normal"/>
        <w:spacing w:before="0" w:after="0"/>
        <w:ind w:left="1066" w:hanging="1066"/>
        <w:contextualSpacing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1.)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 – первым звеном являются продуценты.</w:t>
      </w:r>
    </w:p>
    <w:p>
      <w:pPr>
        <w:pStyle w:val="Normal"/>
        <w:spacing w:before="0" w:after="0"/>
        <w:ind w:left="1066" w:hanging="1066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3 – консументы не способны к фотосинтезу.</w:t>
      </w:r>
    </w:p>
    <w:p>
      <w:pPr>
        <w:pStyle w:val="Normal"/>
        <w:spacing w:before="0" w:after="0"/>
        <w:ind w:left="1066" w:hanging="1066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4 – биогеоценоз имеет сложные пищевые цеп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- В состав пищевой цепи биогеоценоза входят продуценты, консументы  и ре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 -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5 - редуценты способствуют освобождению  энергии, накопленной продуцентами и консумент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) 1 - в состав пищевой цепи биогеоценоза входят  продуценты, консументы и редуценты 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-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4 - Биогеоценозы характеризуются видовым разнообразием.</w:t>
      </w:r>
    </w:p>
    <w:p>
      <w:pPr>
        <w:pStyle w:val="Normal"/>
        <w:spacing w:before="0" w:after="0"/>
        <w:ind w:left="1066" w:hanging="0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Вариант 4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) 2 - 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3 - Устойчивое развитие экосистемы направлено на сохранение видового разнообраз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- в биогеоценозе замкнутый круговорот веществ. </w:t>
      </w:r>
    </w:p>
    <w:p>
      <w:pPr>
        <w:pStyle w:val="Normal"/>
        <w:spacing w:before="0" w:after="0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указаны и объяснены все три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твете указаны и объяснены  две ошибки,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ли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указаны три ошибки, но объяснены две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твете указана и объяснена  одна ошибка,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ли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указаны две ошибки, но объяснена одн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правильный (ошибки определены неверны), или указаны три ошибки, но не объяснена ни одна из них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итерии оценки решения проблемно-ситуационной задачи  (С3, С4)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Комплексная оценка предложенной ситуации; знание теоретического материала с учетом междисциплинарных связей, правильный выбор тактики действий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 xml:space="preserve">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Затруднения с комплексной оценкой предложенной ситуации; неполный отве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Неверная оценка ситуации; неправильно выбранная тактика действий, приводящая к ухудшению ситуации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Open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злата</cp:lastModifiedBy>
  <cp:lastPrinted>2012-12-19T08:34:00Z</cp:lastPrinted>
  <dcterms:modified xsi:type="dcterms:W3CDTF">2022-04-28T10:41:00Z</dcterms:modified>
  <cp:revision>105</cp:revision>
  <dc:subject/>
  <dc:title/>
</cp:coreProperties>
</file>